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0"/>
        <w:gridCol w:w="960"/>
        <w:gridCol w:w="960"/>
        <w:gridCol w:w="960"/>
        <w:gridCol w:w="658"/>
        <w:gridCol w:w="302"/>
        <w:gridCol w:w="239"/>
        <w:gridCol w:w="239"/>
        <w:gridCol w:w="2481"/>
        <w:gridCol w:w="141"/>
        <w:gridCol w:w="284"/>
        <w:gridCol w:w="850"/>
        <w:gridCol w:w="567"/>
      </w:tblGrid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ОО "Эффект"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Челябинская обл., г. Магнитогорск, пр. Ленина, 133/2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ИНН 7455012267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80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ОГРН 1137455001375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3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о выполнении договора управления 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 xml:space="preserve">по МКД, расположенному по адрес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u w:val="single"/>
                <w:lang w:eastAsia="ru-RU"/>
              </w:rPr>
              <w:t>Челябинская обл., г. Магнитогорск, ул. Коробова, 6 корпус 1</w:t>
            </w:r>
          </w:p>
        </w:tc>
      </w:tr>
      <w:tr>
        <w:trPr>
          <w:trHeight w:val="30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начала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01.01.2024</w:t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Дата окончания отчетного периода: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ступившие средства за отчетный период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29 985,0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Начислено потребителям за отчетный период всего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169 195,4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 691 310,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35 880,3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обслуживание спец. 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5 204,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консьерж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16 8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плачено потребителями за отчетный период все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 099 169,46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Задолженность потребителей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00 011,07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1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Доходы от сдачи в аренду общего имущества МКД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ходящий остаток денежных средств на начало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5 428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оступило денежных средств за отчетный перио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0 153,2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Итого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5 581,25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ru-RU"/>
              </w:rPr>
              <w:t>2. Выполнено работ (оказано услуг) за отчетный период: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1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По статье "Содержание и ремонт жилого помещения"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 513 470,1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 xml:space="preserve">Содержание общего имущества, руб., в т.ч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1 691 310,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конструкций зд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39 876,80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хническое обслуживание систем инженерно-технического обеспечения, входящих в состав общего имущества МКД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13 236,0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уборка мест общего пользования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82 151,4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придомовой территории и элементов благоустрой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90 144,4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 xml:space="preserve">- подготовка многоквартирного дома к сезонной эксплуатации, руб.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64 742,98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эксплуатация, техническое и аварийное обслуживание лифт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422 028,29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содержание мусоропров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79 130,3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Консьерж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316 8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бслуживание спец.счета по капитально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25 204,8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Текущий ремонт общего имущества, руб., в т.ч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80 155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ОДПУ холодной воды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2 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текущий ремонт 1 этажа и частичный ремонт напольного покрытия из керамогранита с 1 по 14 этажи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114 911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ремонт межпанельных швов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299 244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- замена ОДПУ горячей воды (прямая и обратка)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  <w:lang w:eastAsia="ru-RU"/>
              </w:rPr>
              <w:t>34 000,0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Перерасход (-)/Остаток (+) средств по текущему ремонту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- 97 456,12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2.2.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За счет средств от аренды общего имуществ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 </w:t>
            </w:r>
          </w:p>
        </w:tc>
        <w:tc>
          <w:tcPr>
            <w:tcW w:w="77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Cs w:val="24"/>
                <w:lang w:eastAsia="ru-RU"/>
              </w:rPr>
              <w:t>Остаток средств на конец периода, руб.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45 581,25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3.1. Количество связанных с нарушениями случаев снижения платы за содержание и ремонт жилого помещения: 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42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Виды коммунальных услуг, предоставленных за отчетный пери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3969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ность</w:t>
              <w:br/>
              <w:t>вы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, устанавливающий периодичность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 предоставлен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ряче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51 день в год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от 06.05.2011 № 3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734,9 куб.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8,76 Гка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ое вод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 112,5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одоот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5 дней в год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 847,4 куб.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о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– май, октябрь – декабрь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7,14 Гкал.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Информация о расчетах за коммунальные услуги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Произведенные расчеты с ресурсоснабжающими организациями за ресурсы, поставляемые по заключенным договора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693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</w:t>
              <w:br/>
              <w:t>коммуналь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вщ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</w:t>
              <w:br/>
              <w:t>поставщиком УО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УО</w:t>
              <w:br/>
              <w:t>поставщику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лодная вода и сточны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6 508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5 535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орячая вода и тепловая энергия для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П трест «Теплофик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43 786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741 344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ая энергия для содержания общего имущества (СО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ОО «Магнитогорская энергетическая комп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8 104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 875,94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Произведенные расчеты с населением за предоставленные коммунальные услуги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673"/>
        <w:gridCol w:w="308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начало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 280,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отребителям, руб., в т.ч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96 007,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отопл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1 162 340,2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холодно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207 802,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горячее водоснабж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618 936,7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водоотведение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05 195,5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- электроэнергия на СО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301 732,3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потребителями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76 661,8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потребителей на конец периода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6 626,36</w:t>
            </w:r>
          </w:p>
        </w:tc>
      </w:tr>
    </w:tbl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6. Сведения о случаях нарушения периодичности и качества предоставления коммунальных услуг за отчетный период: </w:t>
      </w:r>
      <w:r>
        <w:rPr>
          <w:rFonts w:cs="Times New Roman" w:ascii="Times New Roman" w:hAnsi="Times New Roman"/>
          <w:szCs w:val="24"/>
          <w:u w:val="single"/>
        </w:rPr>
        <w:t>НЕТ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402"/>
        <w:gridCol w:w="2126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умма произведенного перерасчета, руб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7. Сведения о фактах изменения перечня работ, услуг по надлежащему содержанию и ремонту общего имущества в многоквартирном доме, перечня работ (услуг) по управлению многоквартирным домом в соответствии с условиями заключенного договора управления многоквартирным домом: </w:t>
      </w:r>
      <w:r>
        <w:rPr>
          <w:rFonts w:cs="Times New Roman" w:ascii="Times New Roman" w:hAnsi="Times New Roman"/>
          <w:szCs w:val="24"/>
          <w:u w:val="single"/>
        </w:rPr>
        <w:t>Перечень не изменялся.</w:t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ведения о начисленных и поступивших суммах за капитальный ремонт общего имущества в многоквартирном доме, а также о суммах, использованных в отчетном периоде средств фонда капитального ремонта по назначениям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37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начало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304 093,9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2 928,5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чено взносов на капитальный ремонт за отчетный период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2 679,3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ислено процентов по счету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0 093,4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б использованных средствах на капитальный ремонт общего имущества в многоквартирном до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использовались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фонда капитального ремонта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 456 866,8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олженность собственников на конец отчетного периода, руб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7 614,34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</w:rPr>
        <w:t xml:space="preserve">9. Сведения о взысканиях, штрафах и иных санкциях за отчетный период в отношении ООО «Эффект» со стороны органов государственного жилищного контроля и надзора: </w:t>
      </w:r>
      <w:r>
        <w:rPr>
          <w:rFonts w:cs="Times New Roman" w:ascii="Times New Roman" w:hAnsi="Times New Roman"/>
          <w:szCs w:val="24"/>
          <w:u w:val="single"/>
        </w:rPr>
        <w:t xml:space="preserve">НЕТ </w:t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right="24" w:firstLine="28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0. Информация о ведении претензионно-исковой работы в отношении потребителей –должников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1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претензий потребителям-должникам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правлено судебных приказов, е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о денежных средств по результатам претензионно-исковой работы, тыс. руб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,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2:00Z</dcterms:created>
  <dc:creator>леново</dc:creator>
  <dc:description>Подготовлено на базе материалов БСС «Система Главбух»</dc:description>
  <cp:keywords/>
  <dc:language>en-US</dc:language>
  <cp:lastModifiedBy>Марина</cp:lastModifiedBy>
  <cp:lastPrinted>2015-01-19T20:26:00Z</cp:lastPrinted>
  <dcterms:modified xsi:type="dcterms:W3CDTF">2025-03-17T05:08:00Z</dcterms:modified>
  <cp:revision>14</cp:revision>
  <dc:subject/>
  <dc:title>Отчет&amp;#160;УО по&amp;#160;договору управления&amp;#160;МКД</dc:title>
</cp:coreProperties>
</file>