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60"/>
        <w:gridCol w:w="960"/>
        <w:gridCol w:w="960"/>
        <w:gridCol w:w="960"/>
        <w:gridCol w:w="658"/>
        <w:gridCol w:w="302"/>
        <w:gridCol w:w="239"/>
        <w:gridCol w:w="239"/>
        <w:gridCol w:w="2481"/>
        <w:gridCol w:w="141"/>
        <w:gridCol w:w="284"/>
        <w:gridCol w:w="850"/>
        <w:gridCol w:w="567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ОО "Эффект"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ябинская обл., г. Магнитогорск, пр. Ленина, 133/2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НН 7455012267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ГРН 1137455001375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ЧЕТ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о выполнении договора управления 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по МКД, расположенному по адрес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u w:val="single"/>
                <w:lang w:eastAsia="ru-RU"/>
              </w:rPr>
              <w:t>Челябинская обл., г. Магнитогорск, пр. Ленина, 133 корпус 1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Дата начала отчетного периода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  <w:t>01.01.2024</w:t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Дата окончания отчетного периода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  <w:t>3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оступившие средства за отчетный период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1.1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о статье "Содержание и ремонт жилого помещения"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Задолженность потребителей на начало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56 549,5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Начислено потребителям за отчетный период всего, руб., в т.ч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 357 860,7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содержание общего имуще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3 075 987,8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кущий ремонт общего имуще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234 177,3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обслуживание спец. счета по капитальному ремонту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47 695,6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плачено потребителями за отчетный период всего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 342 002,2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Задолженность потребителей на конец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472 408.1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1.2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 xml:space="preserve">Доходы от сдачи в аренду общего имущества МКД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ереходящий остаток денежных средств на начало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30 861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оступило денежных средств за отчетный период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7 812,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Итого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68 673,5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. Выполнено работ (оказано услуг) за отчетный период: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2.1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о статье "Содержание и ремонт жилого помещения"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3 272 579,4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Содержание общего имущества, руб., в т.ч.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 075 987,8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хническое обслуживание конструкций здания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241 064,88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хническое обслуживание систем инженерно-технического обеспечения, входящих в состав общего имущества МКД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759 009,9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уборка мест общего пользования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486 262,3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содержание придомовой территории и элементов благоустрой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500 037,4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- подготовка многоквартирного дома к сезонной эксплуатации, руб.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30 863,7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эксплуатация, техническое и аварийное обслуживание лифтов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727 327,1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обслуживание индивидуального теплового пункт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231 422,2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бслуживание спец. счета по капитальному ремонту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7 695,6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Текущий ремонт общего имущества, руб., в т.ч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48 896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ремонт межпанельных швов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48 896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ерерасход (-)/Остаток (+) средств по текущему ремонту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 957 112,6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2.2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За счет средств от аренды общего имуще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статок средств на конец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68 673,5</w:t>
            </w:r>
          </w:p>
        </w:tc>
      </w:tr>
    </w:tbl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3.1. Количество связанных с нарушениями случаев снижения платы за содержание и ремонт жилого помещения: </w:t>
      </w:r>
      <w:r>
        <w:rPr>
          <w:rFonts w:cs="Times New Roman" w:ascii="Times New Roman" w:hAnsi="Times New Roman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402"/>
        <w:gridCol w:w="21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умма произведенного перерасчета, ру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Виды коммунальных услуг, предоставленных за отчетный пери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396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</w:t>
              <w:br/>
              <w:t>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ичность</w:t>
              <w:br/>
              <w:t>вы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, устанавливающий периодичность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едоставлен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яч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51 день в году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 832,5 куб.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3,34 Гка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ное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 дней в год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 528,5 куб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доотве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 дней в год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 361,0 куб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– май, октябрь – декабрь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227,98 Гкал.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Информация о расчетах за коммунальные услуги</w:t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Произведенные расчеты с ресурсоснабжающими организациями за ресурсы, поставляемые по заключенным договорам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693"/>
        <w:gridCol w:w="226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</w:t>
              <w:br/>
              <w:t>коммунального рес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вщ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</w:t>
              <w:br/>
              <w:t>поставщиком УО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чено УО</w:t>
              <w:br/>
              <w:t>поставщику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ная вода и сточные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трест «Водока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156 940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131 372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пловая энергия для целей ГВС и от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трест «Теплофик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808 451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804 519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 для содержания общего имущества (СО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гнитогорская энергетическ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 211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 494,33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/>
      </w:pPr>
      <w:r>
        <w:rPr>
          <w:rFonts w:cs="Times New Roman" w:ascii="Times New Roman" w:hAnsi="Times New Roman"/>
          <w:szCs w:val="24"/>
        </w:rPr>
        <w:t>5.2. Произведенные расчеты с населением за предоставленные коммунальные услуги</w:t>
      </w:r>
      <w:r>
        <w:rPr/>
        <w:t>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73"/>
        <w:gridCol w:w="308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лженность потребителей на начало периода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3 011,3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потребителям, руб., в т.ч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142 525,3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отопл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 063 016,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холодное водоснабж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59 193,3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горячее водоснабж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979 171,9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водоотвед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501 908,3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электроэнергия на СОИ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39 235,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чено потребителями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126 144,1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лженность потребителей на конец периода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9 392,45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6. Сведения о случаях нарушения периодичности и качества предоставления коммунальных услуг за отчетный период: </w:t>
      </w:r>
      <w:r>
        <w:rPr>
          <w:rFonts w:cs="Times New Roman" w:ascii="Times New Roman" w:hAnsi="Times New Roman"/>
          <w:szCs w:val="24"/>
          <w:u w:val="single"/>
        </w:rPr>
        <w:t>Н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402"/>
        <w:gridCol w:w="21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умма произведенного перерасчета, ру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7. Сведения о фактах изменения перечня работ, услуг по надлежащему содержанию и ремонту общего имущества в многоквартирном доме, перечня работ (услуг) по управлению многоквартирным домом в соответствии с условиями заключенного договора управления многоквартирным домом: </w:t>
      </w:r>
      <w:r>
        <w:rPr>
          <w:rFonts w:cs="Times New Roman" w:ascii="Times New Roman" w:hAnsi="Times New Roman"/>
          <w:szCs w:val="24"/>
          <w:u w:val="single"/>
        </w:rPr>
        <w:t>Перечень не изменялся.</w:t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/>
      </w:pPr>
      <w:r>
        <w:rPr/>
        <w:t>8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37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фонда капитального ремонта на начало отчетного периода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 190 372,7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взносов на капитальный ремонт за отчетный период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625 470,3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чено взносов на капитальный ремонт за отчетный период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414 743,1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б использованных средствах на капитальный ремонт общего имущества в многоквартирном доме, руб., 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180 383,3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- замена окон в местах общего пользования (май 2022 г.)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 526 962,9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ремонт внутридомовой инженерной системы ГВС (июль 2023 г.)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 653 420,4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процентов по счету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3 767,9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фонда капитального ремонта на конец отчетного периода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 048 883,8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лженность собственников на конец отчетного периода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959 220,37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9. Сведения о взысканиях, штрафах и иных санкциях за отчетный период в отношении ООО «Эффект» со стороны органов государственного жилищного контроля и надзора: </w:t>
      </w:r>
      <w:r>
        <w:rPr>
          <w:rFonts w:cs="Times New Roman" w:ascii="Times New Roman" w:hAnsi="Times New Roman"/>
          <w:szCs w:val="24"/>
          <w:u w:val="single"/>
        </w:rPr>
        <w:t xml:space="preserve">НЕТ </w:t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 Информация о ведении претензионно-исковой работы в отношении потребителей –должников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1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о претензий потребителям-должникам, е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о судебных приказов, е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о денежных средств по результатам претензионно-исковой работы, тыс. ру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3,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23:00Z</dcterms:created>
  <dc:creator>леново</dc:creator>
  <dc:description>Подготовлено на базе материалов БСС «Система Главбух»</dc:description>
  <cp:keywords/>
  <dc:language>en-US</dc:language>
  <cp:lastModifiedBy>Марина</cp:lastModifiedBy>
  <cp:lastPrinted>2015-01-19T20:26:00Z</cp:lastPrinted>
  <dcterms:modified xsi:type="dcterms:W3CDTF">2025-03-18T10:19:00Z</dcterms:modified>
  <cp:revision>6</cp:revision>
  <dc:subject/>
  <dc:title>Отчет&amp;#160;УО по&amp;#160;договору управления&amp;#160;МКД</dc:title>
</cp:coreProperties>
</file>