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0"/>
        <w:gridCol w:w="960"/>
        <w:gridCol w:w="960"/>
        <w:gridCol w:w="960"/>
        <w:gridCol w:w="658"/>
        <w:gridCol w:w="302"/>
        <w:gridCol w:w="239"/>
        <w:gridCol w:w="239"/>
        <w:gridCol w:w="2481"/>
        <w:gridCol w:w="141"/>
        <w:gridCol w:w="284"/>
        <w:gridCol w:w="850"/>
        <w:gridCol w:w="567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ОО "Эффект"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ябинская обл., г. Магнитогорск, пр. Ленина, 133/2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Н 7455012267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ГРН 1137455001375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о выполнении договора управления 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по МКД, расположенному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u w:val="single"/>
                <w:lang w:eastAsia="ru-RU"/>
              </w:rPr>
              <w:t>Челябинская обл., г. Магнитогорск, ул. Труда, 12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начала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01.01.2024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окончания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ступившие средства за отчетный период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1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03 234,8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Начислено потребителям за отчетный период всего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 008 895,7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 836 249,4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кущий ремонт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39 795,0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обслуживание спец.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2 851,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плачено потребителями за отчетный период все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 116 373,1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95 757,4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2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Доходы от сдачи в аренду общего имущества МКД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ходящий остаток денежных средств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6 098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оступило денежных средств за отчетный перио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4 247,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Ито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30 345,5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 Выполнено работ (оказано услуг) за отчетный период: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1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 988 495,6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Содержание общего имущества, руб., в т.ч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 836 249,4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конструкций зд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43 906,70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систем инженерно-технического обеспечения, входящих в состав общего имущества МК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453 100,5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уборка мест общего пользов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90 280,3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придомовой территории и элементов благоустрой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98 503,6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- подготовка многоквартирного дома к сезонной эксплуатации, руб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78 120,7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эксплуатация, техническое и аварийное обслуживание лифтов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434 187,0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обслуживание индивидуального теплового пункт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38 150,4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бслуживание спец.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2 851,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Текущий ремонт общего имущества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 119 395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ремонт межпанельных швов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91 224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кущий ремонт подъездов с 1 по 3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928 171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расход (-)/Остаток (+) средств по текуще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 593 911,4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2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За счет средств от аренды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статок средств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30 345,5</w:t>
            </w:r>
          </w:p>
        </w:tc>
      </w:tr>
    </w:tbl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3.1. Количество связанных с нарушениями случаев снижения платы за содержание и ремонт жилого помещения: Н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Виды коммунальных услуг, предоставленных за отчетный пери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396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ность</w:t>
              <w:br/>
              <w:t>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, устанавливающий периодичность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едоставлен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яч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51 день в год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380,05 куб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,67 Гк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 236,85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доот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616,9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– май, октябрь – декабрь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,19 Гкал.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Информация о расчетах за коммунальные услуги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Произведенные расчеты с ресурсоснабжающими организациями за ресурсы, поставляемые по заключенным договорам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коммунального 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</w:t>
              <w:br/>
              <w:t>поставщиком УО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УО</w:t>
              <w:br/>
              <w:t>поставщику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ая вода и сточ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7 548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9 923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ая энергия для целей ГВС и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Теплофик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906 642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903 972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 для содержания общего имущества (СО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гнитогорская энергетическ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 640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 595,22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/>
      </w:pPr>
      <w:r>
        <w:rPr>
          <w:rFonts w:cs="Times New Roman" w:ascii="Times New Roman" w:hAnsi="Times New Roman"/>
          <w:szCs w:val="24"/>
        </w:rPr>
        <w:t>5.2. Произведенные расчеты с населением за предоставленные коммунальные услуги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73"/>
        <w:gridCol w:w="308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начало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8 322,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отребителям, руб., в т.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795 946,3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отопл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 348 564,8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холодно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41 319,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горяче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707 846,7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водоотвед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47 138,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электроэнергия на СО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51 077,7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потребителям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845 082,2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конец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9 186,34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6. Сведения о случаях нарушения периодичности и качества предоставления коммунальных услуг за отчетный период: </w:t>
      </w:r>
      <w:r>
        <w:rPr>
          <w:rFonts w:cs="Times New Roman" w:ascii="Times New Roman" w:hAnsi="Times New Roman"/>
          <w:szCs w:val="24"/>
          <w:u w:val="single"/>
        </w:rPr>
        <w:t>Н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 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: </w:t>
      </w:r>
      <w:r>
        <w:rPr>
          <w:rFonts w:cs="Times New Roman" w:ascii="Times New Roman" w:hAnsi="Times New Roman"/>
          <w:szCs w:val="24"/>
          <w:u w:val="single"/>
        </w:rPr>
        <w:t>Перечень не изменялся.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начало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960 500,6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9 818,4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3 343,7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б использованных средствах на капитальный ремонт общего имущества в многоквартирном доме, руб., 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59 928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замена окон в местах общего пользования (октябрь 2024 г.)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798 268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предоплата за ремонт системы водоснабжения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661 66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роцентов по счету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8 623,3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862 539,7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собственников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13 931,9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9. Сведения о взысканиях, штрафах и иных санкциях за отчетный период в отношении ООО «Эффект» со стороны органов государственного жилищного контроля и надзора: </w:t>
      </w:r>
      <w:r>
        <w:rPr>
          <w:rFonts w:cs="Times New Roman" w:ascii="Times New Roman" w:hAnsi="Times New Roman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Информация о ведении претензионно-исковой работы в отношении потребителей –должник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претензий потребителям-должникам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судебных приказов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о денежных средств по результатам претензионно-исковой работы, тыс.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4,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2:00Z</dcterms:created>
  <dc:creator>леново</dc:creator>
  <dc:description>Подготовлено на базе материалов БСС «Система Главбух»</dc:description>
  <cp:keywords/>
  <dc:language>en-US</dc:language>
  <cp:lastModifiedBy>Марина</cp:lastModifiedBy>
  <cp:lastPrinted>2015-01-19T20:26:00Z</cp:lastPrinted>
  <dcterms:modified xsi:type="dcterms:W3CDTF">2025-03-21T09:32:00Z</dcterms:modified>
  <cp:revision>4</cp:revision>
  <dc:subject/>
  <dc:title>Отчет&amp;#160;УО по&amp;#160;договору управления&amp;#160;МКД</dc:title>
</cp:coreProperties>
</file>