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3 корпус 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2 292,7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135 281,4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44 502,0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6 377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7 841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шлагбаум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6 56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134 634,0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52 940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 37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9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 272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 114 434,6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944 502,0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4 110,05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04 440,34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94 456,3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05 794,86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0 456,59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5 243,9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 841,6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Шлагбаум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6 56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5 531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ввода стальной трубы на пластик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1 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ремонт ливнеприемник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0 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блока питания ОДПУ тепловой энерги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 531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303 272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 272,0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67,9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,92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53,1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221,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8,67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9 78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 494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26 94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25 502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 78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 069,6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 874,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94 919,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56 419,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0 394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43 555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9 157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5 392,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86 552,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 241,84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25 585,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 039,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 879,7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 370,5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- ремонт внутридомовой инженерной системы водоснабжения 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(март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98 370,5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 686,8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357 292,7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 250,66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1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24-03-26T14:58:00Z</cp:lastPrinted>
  <dcterms:modified xsi:type="dcterms:W3CDTF">2025-03-18T11:32:00Z</dcterms:modified>
  <cp:revision>6</cp:revision>
  <dc:subject/>
  <dc:title>Отчет&amp;#160;УО по&amp;#160;договору управления&amp;#160;МКД</dc:title>
</cp:coreProperties>
</file>