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960"/>
        <w:gridCol w:w="960"/>
        <w:gridCol w:w="960"/>
        <w:gridCol w:w="960"/>
        <w:gridCol w:w="658"/>
        <w:gridCol w:w="302"/>
        <w:gridCol w:w="239"/>
        <w:gridCol w:w="239"/>
        <w:gridCol w:w="2481"/>
        <w:gridCol w:w="141"/>
        <w:gridCol w:w="284"/>
        <w:gridCol w:w="850"/>
        <w:gridCol w:w="567"/>
      </w:tblGrid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480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ООО "Эффект"</w:t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Челябинская обл., г. Магнитогорск, пр. Ленина, 133/2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480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ИНН 7455012267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480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ГРН 1137455001375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ОТЧЕТ</w:t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 xml:space="preserve">о выполнении договора управления </w:t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 xml:space="preserve">по МКД, расположенному по адресу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u w:val="single"/>
                <w:lang w:eastAsia="ru-RU"/>
              </w:rPr>
              <w:t>Челябинская обл., г. Магнитогорск, пр. Ленина, 129 корпус 1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40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Дата начала отчетного периода: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u w:val="single"/>
                <w:lang w:eastAsia="ru-RU"/>
              </w:rPr>
              <w:t>01.01.2024</w:t>
            </w:r>
          </w:p>
        </w:tc>
        <w:tc>
          <w:tcPr>
            <w:tcW w:w="340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Дата окончания отчетного периода: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u w:val="single"/>
                <w:lang w:eastAsia="ru-RU"/>
              </w:rPr>
              <w:t>31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u w:val="single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Поступившие средства за отчетный период.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1.1.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По статье "Содержание и ремонт жилого помещения"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Задолженность потребителей на начало периода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566 104,93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Начислено потребителям за отчетный период всего, руб., в т.ч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 056 216,57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- содержание общего имущества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  <w:t>2 793 161,45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- текущий ремонт общего имущества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  <w:t>212 645,52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обслуживание спец.счета по капитальному ремонту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  <w:t>50 409,6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Оплачено потребителями за отчетный период всего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 210 038,19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Задолженность потребителей на конец периода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12 283,31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1.2.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 xml:space="preserve">Доходы от сдачи в аренду общего имущества МКД 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Переходящий остаток денежных средств на начало периода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20 962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Поступило денежных средств за отчетный период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7 812,5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Итого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58 774,50</w:t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33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2. Выполнено работ (оказано услуг) за отчетный период: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2.1.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По статье "Содержание и ремонт жилого помещения"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3 386 767,05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 xml:space="preserve">Содержание общего имущества, руб., в т.ч. 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 793 161,45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- техническое обслуживание конструкций здания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  <w:t>218 899,80</w:t>
            </w:r>
          </w:p>
        </w:tc>
      </w:tr>
      <w:tr>
        <w:trPr>
          <w:trHeight w:val="6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- техническое обслуживание систем инженерно-технического обеспечения, входящих в состав общего имущества МКД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  <w:t>689 221,66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- уборка мест общего пользования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  <w:t>441 552,17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- содержание придомовой территории и элементов благоустройства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  <w:t>454 060,73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 xml:space="preserve">- подготовка многоквартирного дома к сезонной эксплуатации, руб. 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  <w:t>118 831,32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- эксплуатация, техническое и аварийное обслуживание лифтов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  <w:t>660 451,96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- обслуживание индивидуального теплового пункта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  <w:t>210 143,81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Обслуживание спец.счета по капитальному ремонту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50 409,6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Текущий ремонт общего имущества, руб., в т.ч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543 196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- ремонт межпанельных швов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  <w:t>482 196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- замена ОДПУ холодной воды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  <w:t>52 00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- замена труб канализации в подвале (4-5 подъезд)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  <w:t>9 00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Перерасход (-)/Остаток (+) средств по текущему ремонту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- 1 495 921,86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2.2.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За счет средств от аренды общего имущества, руб., в том числе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271 348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- установка забора на придомовой территории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  <w:t>271 348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Остаток средств на конец периода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87 426,50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24" w:firstLine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firstLine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24" w:firstLine="426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3.1. Количество связанных с нарушениями случаев снижения платы за содержание и ремонт жилого помещения: </w:t>
      </w:r>
      <w:r>
        <w:rPr>
          <w:rFonts w:cs="Times New Roman" w:ascii="Times New Roman" w:hAnsi="Times New Roman"/>
          <w:szCs w:val="24"/>
          <w:u w:val="single"/>
        </w:rPr>
        <w:t>НЕТ</w:t>
      </w:r>
    </w:p>
    <w:p>
      <w:pPr>
        <w:pStyle w:val="Normal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402"/>
        <w:gridCol w:w="2126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умма произведенного перерасчета, руб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24" w:firstLine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 Виды коммунальных услуг, предоставленных за отчетный период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843"/>
        <w:gridCol w:w="3969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</w:t>
              <w:br/>
              <w:t>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иодичность</w:t>
              <w:br/>
              <w:t>выпол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кумент, устанавливающий периодичность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 предоставленных усл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оряче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до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351 день в году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 06.05.2011 № 35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 741,3 куб.м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2,5 Гка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олодное водо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5 дней в году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 283,2 куб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одоотвед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5 дней в году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 024,5 куб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оп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 – май, октябрь – декабрь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260,65 Гкал.</w:t>
            </w:r>
          </w:p>
        </w:tc>
      </w:tr>
    </w:tbl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5. Информация о расчетах за коммунальные услуги</w:t>
      </w:r>
    </w:p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1. Произведенные расчеты с ресурсоснабжающими организациями за ресурсы, поставляемые по заключенным договорам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693"/>
        <w:gridCol w:w="2268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b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</w:t>
              <w:br/>
              <w:t>коммунального ресур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авщ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ислено</w:t>
              <w:br/>
              <w:t>поставщиком УО,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лачено УО</w:t>
              <w:br/>
              <w:t>поставщику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олодная вода и сточные в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П трест «Водокана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136 101,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110 994,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пловая энергия для целей ГВС и ото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П трест «Теплофикац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951 703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 947 570,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ая энергия для содержания общего имущества (СО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агнитогорская энергетическая комп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9 155,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5 715,50</w:t>
            </w:r>
          </w:p>
        </w:tc>
      </w:tr>
    </w:tbl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right="24" w:firstLine="284"/>
        <w:jc w:val="both"/>
        <w:rPr/>
      </w:pPr>
      <w:r>
        <w:rPr>
          <w:rFonts w:cs="Times New Roman" w:ascii="Times New Roman" w:hAnsi="Times New Roman"/>
          <w:szCs w:val="24"/>
        </w:rPr>
        <w:t>5.2. Произведенные расчеты с населением за предоставленные коммунальные услуги</w:t>
      </w:r>
      <w:r>
        <w:rPr/>
        <w:t>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673"/>
        <w:gridCol w:w="308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олженность потребителей на начало периода, руб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94 694,2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ислено потребителям, руб., в т.ч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 351 007,6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- отопление, руб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2 123 651,6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- холодное водоснабжение, руб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352 519,1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- горячее водоснабжение, руб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1 066 362,8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- водоотведение, руб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480 331,1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- электроэнергия на СОИ, руб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328 142,7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лачено потребителями, руб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 554 402,2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олженность потребителей на конец периода, руб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1 299,58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6. Сведения о случаях нарушения периодичности и качества предоставления коммунальных услуг за отчетный период: </w:t>
      </w:r>
      <w:r>
        <w:rPr>
          <w:rFonts w:cs="Times New Roman" w:ascii="Times New Roman" w:hAnsi="Times New Roman"/>
          <w:szCs w:val="24"/>
          <w:u w:val="single"/>
        </w:rPr>
        <w:t>НЕТ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402"/>
        <w:gridCol w:w="2126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умма произведенного перерасчета, руб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7. Сведения о фактах изменения перечня работ, услуг по надлежащему содержанию и ремонту общего имущества в многоквартирном доме, перечня работ (услуг) по управлению многоквартирным домом в соответствии с условиями заключенного договора управления многоквартирным домом: </w:t>
      </w:r>
      <w:r>
        <w:rPr>
          <w:rFonts w:cs="Times New Roman" w:ascii="Times New Roman" w:hAnsi="Times New Roman"/>
          <w:szCs w:val="24"/>
          <w:u w:val="single"/>
        </w:rPr>
        <w:t>Перечень не изменялся.</w:t>
      </w:r>
    </w:p>
    <w:p>
      <w:pPr>
        <w:pStyle w:val="Normal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8. Сведения о начисленных и поступивших суммах за капитальный ремонт общего имущества в многоквартирном доме, а также о суммах, использованных в отчетном периоде средств фонда капитального ремонта по назначения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375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фонда капитального ремонта на начало отчетного периода, руб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 133 378,2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ислено взносов на капитальный ремонт за отчетный период, руб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476 010,0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лачено взносов на капитальный ремонт за отчетный период, руб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366 503,6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б использованных средствах на капитальный ремонт общего имущества в многоквартирном доме, руб., в том числе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 878 291,1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- установка повысительной насосной станции (июль 2021 г.), руб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223 616,39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- капитальный ремонт крыши (октябрь 2022 г.), руб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551 600,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- замена окон в местах общего пользования (декабрь 2022 г.), руб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1 144 935,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-капитальный ремонт внутридомовой инженерной системы водоснабжения (ноябрь 2023 г.), руб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958 139,7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ислено процентов по счету, руб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5 318,8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фонда капитального ремонта на конец отчетного периода, руб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 935 200,69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олженность собственников на конец отчетного периода, руб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174 991,25</w:t>
            </w:r>
          </w:p>
        </w:tc>
      </w:tr>
    </w:tbl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/>
          <w:szCs w:val="24"/>
        </w:rPr>
        <w:t xml:space="preserve">9. Сведения о взысканиях, штрафах и иных санкциях за отчетный период в отношении ООО «Эффект» со стороны органов государственного жилищного контроля и надзора: </w:t>
      </w:r>
      <w:r>
        <w:rPr>
          <w:rFonts w:cs="Times New Roman" w:ascii="Times New Roman" w:hAnsi="Times New Roman"/>
          <w:szCs w:val="24"/>
          <w:u w:val="single"/>
        </w:rPr>
        <w:t xml:space="preserve">НЕТ </w:t>
      </w:r>
    </w:p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0. Информация о ведении претензионно-исковой работы в отношении потребителей –должников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516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правлено претензий потребителям-должникам, ед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правлено судебных приказов, ед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>
          <w:trHeight w:val="54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учено денежных средств по результатам претензионно-исковой работы, тыс. руб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4,2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85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5:08:00Z</dcterms:created>
  <dc:creator>леново</dc:creator>
  <dc:description>Подготовлено на базе материалов БСС «Система Главбух»</dc:description>
  <cp:keywords/>
  <dc:language>en-US</dc:language>
  <cp:lastModifiedBy>Марина</cp:lastModifiedBy>
  <cp:lastPrinted>2015-01-19T20:26:00Z</cp:lastPrinted>
  <dcterms:modified xsi:type="dcterms:W3CDTF">2025-03-17T05:19:00Z</dcterms:modified>
  <cp:revision>7</cp:revision>
  <dc:subject/>
  <dc:title>Отчет&amp;#160;УО по&amp;#160;договору управления&amp;#160;МКД</dc:title>
</cp:coreProperties>
</file>