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33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55 333,7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 735 569,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 427 085,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60 906,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7 577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 757 185,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33 717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 xml:space="preserve">Доходы от сдачи в аренду общего имущества МКД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772 633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1 03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003 663,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3 489 522,5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 417 984,9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68 580,34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845 644,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41 764,9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57 112,3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45 800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801 245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57 837,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7 577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 96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герметизация примыкания балкона кв. 109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 96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циркуляционного насоса на ГВС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244 454,1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, в том числе: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003 663,0</w:t>
            </w:r>
          </w:p>
        </w:tc>
      </w:tr>
    </w:tbl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3.1. Количество связанных с нарушениями случаев снижения платы за содержание и ремонт жилого помещения: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становка лифта в 1 подъез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01.01 - 2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ход из строя частотного преобразователя ли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 100,1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375,9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9,51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781,6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 157,5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23,03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48 15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22 77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83 90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80 149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 289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 278,17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5 168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033 918,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900 758,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33 384,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006 237,7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08 861,5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84 677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463 136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5 950,65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100 026,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10 690,0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05 275,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287 167,9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    капитальный ремонт крыши (сентябрь 2021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008 028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капитальный ремонт внутридомовой инженерной системы водоснабжения: замена теплообменника и насосной станции (ноябрь 2021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87 613,7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замена окон в местах общего пользования (июнь 2023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54 745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замена преобразователя частоты на пассажирском лифте 1 подъезда (январь 2025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36 781,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 800,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083 321,7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35 482,19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4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18T08:10:00Z</dcterms:modified>
  <cp:revision>8</cp:revision>
  <dc:subject/>
  <dc:title>Отчет&amp;#160;УО по&amp;#160;договору управления&amp;#160;МКД</dc:title>
</cp:coreProperties>
</file>