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959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522 423,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 075 973,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 169 752,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93 577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3 348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39 295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 339 483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258 913,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Доходы от сдачи в аренду общего имущества МКД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 11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 03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2 141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5 815 566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 169 752,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05 153,00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275 653,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17 251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40 403,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19 940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222 404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88 946,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3 348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9 295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3 17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становка клапанов и канализационной трубы на крыше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1 этажа подъезда № 1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3 95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блока питания ОДПУ тепловой энерги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 71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становка расширительного бака на 100 л. (подъезд № 1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труб водоснабжения диаметром 60 (ИТП № 1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47 288,8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2 141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298,08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7,33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478,66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776,74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24,71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28 31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92 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43 56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37 48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 26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 985,90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71 862,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92 123,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 247 460,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84 432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391 530,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67 398,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01 301,7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586 813,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77 171,80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291 253,9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24 922,0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91 439,6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 526,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установка насосной станции (ноябрь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52 526,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преобразователя частоты на пассажирском лифте 2 подъезда (июль 2024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96 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2 378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489 072,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22 182,66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4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71,5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1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23-03-31T08:21:00Z</cp:lastPrinted>
  <dcterms:modified xsi:type="dcterms:W3CDTF">2025-03-19T10:20:00Z</dcterms:modified>
  <cp:revision>5</cp:revision>
  <dc:subject/>
  <dc:title>Отчет&amp;#160;УО по&amp;#160;договору управления&amp;#160;МКД</dc:title>
</cp:coreProperties>
</file>