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пр. Ленина, 12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14 142,0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350 203,5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 146 306,0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63 399,9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0 497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331 037,4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533 308,1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31 947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 98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7 927,0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3 552 225,6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146 306,01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68 205,8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29 607,9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39 295,1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48 906,8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91 311,7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507 500,9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индивидуального теплового пункт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61 477,5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0 497,6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365 422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 герметизация межпанельных шв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5 692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подъездов с 1 по 4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 279 73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труб горячего водоснабжения в подвале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0 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969 105,7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7 927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3.1. Количество связанных с нарушениями случаев снижения платы за содержание и ремонт жилого помещения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3686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     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383,1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2,15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876,3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 259,4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087,3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1 905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0 64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 для целей ГВС и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02 2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498 75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Электрическая энергия для целей содержания общего имущества (СО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агнитогорск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 465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 547,8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4 982,7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581 550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828 451,7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77 876,1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855 288,5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419 475,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0 458,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445 469,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1 063,8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 518 833,5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134 139,5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5 262,6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5 898,1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спользовалис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 879 994,2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64 056,15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2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2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17T05:11:00Z</dcterms:modified>
  <cp:revision>9</cp:revision>
  <dc:subject/>
  <dc:title>Отчет&amp;#160;УО по&amp;#160;договору управления&amp;#160;МКД</dc:title>
</cp:coreProperties>
</file>