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5 корпус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7 018,9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582 231,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402 578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3 120,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6 532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588 580,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0 670,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37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9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272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 445 667,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402 578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9 752,74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52 091,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88 766,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05 603,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4 927,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1 436,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 532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 55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блока питания ОДПУ тепловой энерги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 55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краска стен 1 этажа (подъезд № 2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398 018,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272,0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426,8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85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534,2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961,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44,89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 99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 47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29 23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25 41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 3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 803,2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 327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57 278,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086 140,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0 800,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25 100,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00 327,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4 908,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70 576,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 029,31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96 176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 423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5 764,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16 593,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крыши (июнь 2022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016 593,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 325,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03 266,4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 813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7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20T06:54:00Z</dcterms:modified>
  <cp:revision>4</cp:revision>
  <dc:subject/>
  <dc:title>Отчет&amp;#160;УО по&amp;#160;договору управления&amp;#160;МКД</dc:title>
</cp:coreProperties>
</file>