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33 корпус 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00 149,6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84 584,5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09 376,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2 181,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 027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Оплачено потребителями за отчетный период всего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710 018,6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74 715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 372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90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626 259,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09 376,1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0 718,1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96 419,5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25 459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2 775,2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 553,7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1 449,7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3 027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 85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блока питания ОДПУ тепловой энерги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 85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89 857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 272,0</w:t>
            </w:r>
          </w:p>
        </w:tc>
      </w:tr>
    </w:tbl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600,3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58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708,8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309,1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январь 2018 –май 2018, октябрь 2018 – декабрь 20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,65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 43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 413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4 688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3 491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 435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 837,00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/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 407,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53 158,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39 184,3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91 449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67 791,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27 563,2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7 169,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05 515,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 050,86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13 689,7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 610,9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 379,5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, руб., в том числ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43 045,5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крыши (июл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330 068,5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ремонт фасада (октябрь 2024 г.)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112 977,0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 167,2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 190,9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 899,8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,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0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9T07:00:00Z</dcterms:modified>
  <cp:revision>10</cp:revision>
  <dc:subject/>
  <dc:title>Отчет&amp;#160;УО по&amp;#160;договору управления&amp;#160;МКД</dc:title>
</cp:coreProperties>
</file>