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35 корпус А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18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22 587,9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93 605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30 873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1 57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1 162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55 009,4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1 184,3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 124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 31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 434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974 327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30 873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5 725,4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56 772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00 045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придомовой территори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5 576,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и уход за элементами озеленения и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0 314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7 160,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48 177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7 100,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 162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2 29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подъез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22 59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приямк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 0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становка информационных стенд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280 72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8 434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1. Количество связанных с нарушениями случаев снижения платы за содержание и ремонт жилого помещения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16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90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06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18 –май 2018, октябрь 2018 – декабрь 2018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 19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 10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 92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 272,55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 695,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7 017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88 431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6 128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80 027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2 429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7 325,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 387,04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 302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 41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 165,8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спользовалис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 468,7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 714,88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исковых заявлений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6:00Z</dcterms:created>
  <dc:creator>леново</dc:creator>
  <dc:description>Подготовлено на базе материалов БСС «Система Главбух»</dc:description>
  <cp:keywords/>
  <dc:language>en-US</dc:language>
  <cp:lastModifiedBy>леново</cp:lastModifiedBy>
  <cp:lastPrinted>2015-01-19T20:26:00Z</cp:lastPrinted>
  <dcterms:modified xsi:type="dcterms:W3CDTF">2019-03-28T12:40:00Z</dcterms:modified>
  <cp:revision>7</cp:revision>
  <dc:subject/>
  <dc:title>Отчет&amp;#160;УО по&amp;#160;договору управления&amp;#160;МКД</dc:title>
</cp:coreProperties>
</file>