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35 корпус А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2 953,9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52 779,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767 705,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8 44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1 32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шлагбаум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5 3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864 727,5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61 005,8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оходы от сдачи в аренду общего имущества МК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 74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 922,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 662,5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 163 091,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67 705,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0 165,0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89 433,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21 361,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24 799,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2 661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эксплуатация, техническое и аварийное обслуживание лифт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81 526,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7 758,4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1 32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шлагбаум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84 05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подъез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84 05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386 338,5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 662,5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3.1. Количество связанных с нарушениями случаев снижения платы за содержание и ремонт жилого помещения: 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21,6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08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72,4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794,0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 – декабр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2,11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 94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 639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1 562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0 411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 51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 287,60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 294,5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77 789,3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24 891,7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77 300,5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49 855,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5 272,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10 469,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10 131,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 952,7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8 072,1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 684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 931,6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руб.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07 600,9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капитальный ремонт крыши (июль 2022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42 961,0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ремонт лифта (замена редуктора) март 2023 г.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15 779,0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замена окон в местах общего пользования (сентябрь 2024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53 982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ремонт фасада (сентябрь 2024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94 878,8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 166,4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3 309,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 807,47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9,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6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15-01-19T20:26:00Z</cp:lastPrinted>
  <dcterms:modified xsi:type="dcterms:W3CDTF">2025-03-21T05:43:00Z</dcterms:modified>
  <cp:revision>8</cp:revision>
  <dc:subject/>
  <dc:title>Отчет&amp;#160;УО по&amp;#160;договору управления&amp;#160;МКД</dc:title>
</cp:coreProperties>
</file>