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29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5 643,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 378 886,8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 028 081,9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06 660,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8 14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96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 338 266,8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96 263,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6 047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 03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7 077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5 133 625,9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 028 081,9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15 680,4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93 942,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36 772,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54 811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71 369,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52 452,8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03 053,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 14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96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1 4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герметизация примыкания ливневк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 4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ОДПУ холодной воды (ввод 1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труб канализации на техэтаже 10 п.м.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755 574,0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7 077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790,8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37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347,2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138,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4,95 Гкал.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0 79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56 90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67 43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62 161,93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 55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 681,30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0 187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292 656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710 204,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32 513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325 716,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24 768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99 453,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235 653,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67 190,20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870 193,7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29 763,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71 330,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 843,24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капитальный ремонт пассажирского лифта (декабрь 2022 г.), руб.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2 030,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капитальный ремонт системы водоснабжения (май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86 812,8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 465,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114 989,6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517 228,49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9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7T05:16:00Z</dcterms:modified>
  <cp:revision>10</cp:revision>
  <dc:subject/>
  <dc:title>Отчет&amp;#160;УО по&amp;#160;договору управления&amp;#160;МКД</dc:title>
</cp:coreProperties>
</file>