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29 корпус 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4 115,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55 397,0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79 123,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6 928,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 345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98 428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1 083,7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Доходы от сдачи в аренду общего имущества МКД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0 01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 682,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 697,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865 505,9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44 576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8 896,8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16 926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8 974,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42 911,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7 401,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07 871,4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6 140,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 345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 584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ремонт балкон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1 584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3 627,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 697,5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1. Количество связанных с нарушениями случаев снижения платы за содержание и ремонт жилого помещения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85,1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66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650,4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035,5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 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,33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 58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 10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 18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5 139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71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 064,25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 709,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65 093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76 457,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67 211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15 618,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0 175,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5 630,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57 443,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 360,14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19 940,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 474,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 376,9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5 567,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ремонт крыши (октябрь 2023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85 567,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 631,9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78 949,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5 165,92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0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4T10:00:00Z</dcterms:modified>
  <cp:revision>6</cp:revision>
  <dc:subject/>
  <dc:title>Отчет&amp;#160;УО по&amp;#160;договору управления&amp;#160;МКД</dc:title>
</cp:coreProperties>
</file>