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5 корпус 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24 160,6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248 275,5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108 024,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US"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3 063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val="en-US" w:eastAsia="ru-RU"/>
              </w:rPr>
              <w:t>7 18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750 665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1 770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 37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9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 272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 156 211,8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108 024,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0 403,41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57 148,3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28 122,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41 424,3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9 192,1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1 733,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7 187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участка трубопровода ГВС диаметром 63 мм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7 827,5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 272,0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17,5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41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615,8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033,3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,61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 552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 335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35 085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33 076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 566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 268,83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 953,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69 189,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131 932,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88 626,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71 103,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25 801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1 725,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93 182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 960,59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08 827,4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 142,5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 949,2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39 745,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крыши (май 2022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939 745,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 627,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30 403,7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 156,5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3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23-03-31T08:24:00Z</cp:lastPrinted>
  <dcterms:modified xsi:type="dcterms:W3CDTF">2025-03-20T11:04:00Z</dcterms:modified>
  <cp:revision>4</cp:revision>
  <dc:subject/>
  <dc:title>Отчет&amp;#160;УО по&amp;#160;договору управления&amp;#160;МКД</dc:title>
</cp:coreProperties>
</file>