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959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ул. Советской Армии, дом 29 корпус 3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42 536,3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977 880,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 074 144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57 906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видеонаблюдение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8 071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4 769,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консьер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34 280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целевой взнос на обустройство помещения консьержей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8 70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985 029,9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5 387,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96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 965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 882 974,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074 144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62 550,5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11 801,8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27 887,5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37 176,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8 241,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90 438,0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56 048,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Видеонаблюдение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8 071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 769,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Консьер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4 280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устройство помещения консьержей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8 70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становка циркуляционных насосов (2 шт.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светильников наружного освещения (3 шт.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покрытия в тамбуре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становка уличных урн (2 шт.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7 472,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 965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31,5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,72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 733,5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865,0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4,27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5 87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6 51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30 92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27 52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 41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 292,91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 546,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360 302,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032 479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4 402,4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39 908,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68 324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75 186,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57 578,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7 269,8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 007,9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2 827,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спользовалис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2 827,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 180,54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57,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7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23-03-31T12:15:00Z</cp:lastPrinted>
  <dcterms:modified xsi:type="dcterms:W3CDTF">2025-03-24T09:45:00Z</dcterms:modified>
  <cp:revision>5</cp:revision>
  <dc:subject/>
  <dc:title>Отчет&amp;#160;УО по&amp;#160;договору управления&amp;#160;МКД</dc:title>
</cp:coreProperties>
</file>