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1 674,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374 076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 169 806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65 18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9 081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370 380,5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65 370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63 799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 03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4 829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 319 596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169 806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70 047,5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35 406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43 010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52 727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2 311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13 057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63 245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9 081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110 70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ремонт межпанельных шв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5 47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подъездов с 1 по 4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045 237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405 489,2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94 829,0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13,7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,56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90,8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 504,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43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 82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5 582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70 556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267 377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 67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 657,16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 297,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295 084,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641 014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69 358,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14 849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92 377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77 484,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38 788,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 593,97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73 831,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46 606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93 394,6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33 792,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внутридомовой системы водоснабжения (ноябрь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 010 003,4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окон в местах общего пользования (декабрь 2023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023 789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 279,7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912 505,5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94 826,2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,7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0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9-03-27T14:17:00Z</cp:lastPrinted>
  <dcterms:modified xsi:type="dcterms:W3CDTF">2025-03-21T07:30:00Z</dcterms:modified>
  <cp:revision>5</cp:revision>
  <dc:subject/>
  <dc:title>Отчет&amp;#160;УО по&amp;#160;договору управления&amp;#160;МКД</dc:title>
</cp:coreProperties>
</file>