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2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42 422,1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610 809,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 392 159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82 116,9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6 532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534 780,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8 450,9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3 947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 03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4 977,0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 785 245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392 159,3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87 473,3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90 273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78 160,4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88 873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01 771,2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65 633,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79 974,3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 532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6 55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а № 4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05 55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циркуляционного насоса (ИТП № 2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циркуляционного насоса на нежилые помеще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82 964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4 977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71,8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,21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 024,9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496,7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 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0,17 Гкал.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 91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9 587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95 856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91 942,13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59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 638,8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 307,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967 538,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198 838,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04 979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39 035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00 430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24 254,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802 672,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6 173,82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247 834,7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64 031,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6 415,16</w:t>
            </w:r>
          </w:p>
        </w:tc>
      </w:tr>
      <w:tr>
        <w:trPr>
          <w:trHeight w:val="6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20 450,13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4"/>
              </w:rPr>
              <w:t>ремонт парапета кровли (апрель 2023 года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9 700,00</w:t>
            </w:r>
          </w:p>
        </w:tc>
      </w:tr>
      <w:tr>
        <w:trPr>
          <w:trHeight w:val="2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крыши (октябрь 2024 года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760 750,1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 613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836 113,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85 968,49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,6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8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7T05:13:00Z</dcterms:modified>
  <cp:revision>8</cp:revision>
  <dc:subject/>
  <dc:title>Отчет&amp;#160;УО по&amp;#160;договору управления&amp;#160;МКД</dc:title>
</cp:coreProperties>
</file>